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INOA DU MURI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CHRISTINE BODINIER - 53240 ANDOUILL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2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QUINOA DU MURI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4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CHRISTINE BODINIER - 53240 ANDOUILL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2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ROBIN II Z (DE) </w:t>
            </w:r>
            <w:r>
              <w:rPr>
                <w:sz w:val="24"/>
              </w:rPr>
              <w:t xml:space="preserve">ha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LPH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GOTIN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SYRIELLE 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JESABELLE DE BAUGY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CAMARADE RAPID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IBRAHIM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ALLEGRIA DE GRANDCHAMP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BIN II Z (DE) </w:t>
            </w:r>
            <w:r>
              <w:rPr>
                <w:b w:val="false"/>
                <w:sz w:val="17"/>
              </w:rPr>
              <w:t xml:space="preserve">ha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17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 BRAULD - 44660 ROUG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SYRIELLE II </w:t>
            </w:r>
            <w:r>
              <w:rPr>
                <w:b w:val="false"/>
                <w:sz w:val="17"/>
              </w:rPr>
              <w:t>gris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N JUAN DU MURIER </w:t>
            </w:r>
            <w:r>
              <w:rPr>
                <w:b w:val="false"/>
                <w:sz w:val="14"/>
              </w:rPr>
              <w:t xml:space="preserve">m., alezan, par DOUBLE ESPOIR </w:t>
            </w:r>
            <w:bookmarkStart w:id="36" w:name="SP3"/>
            <w:r>
              <w:rPr>
                <w:vanish/>
                <w:color w:val="FF0000"/>
                <w:sz w:val="14"/>
              </w:rPr>
              <w:t xml:space="preserve"> 17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DO DU MURIER </w:t>
            </w:r>
            <w:r>
              <w:rPr>
                <w:b w:val="false"/>
                <w:sz w:val="14"/>
              </w:rPr>
              <w:t xml:space="preserve">m., alezan, par DOUBLE ESPOIR </w:t>
            </w:r>
            <w:bookmarkStart w:id="37" w:name="SP4"/>
            <w:r>
              <w:rPr>
                <w:vanish/>
                <w:color w:val="FF0000"/>
                <w:sz w:val="14"/>
              </w:rPr>
              <w:t xml:space="preserve"> 158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IRELLA DU MURIER </w:t>
            </w:r>
            <w:r>
              <w:rPr>
                <w:b w:val="false"/>
                <w:sz w:val="14"/>
              </w:rPr>
              <w:t xml:space="preserve">f., gris, par LAUDANUM (ps) </w:t>
            </w:r>
            <w:bookmarkStart w:id="38" w:name="SP5"/>
            <w:r>
              <w:rPr>
                <w:vanish/>
                <w:color w:val="FF0000"/>
                <w:sz w:val="14"/>
              </w:rPr>
              <w:t xml:space="preserve"> 14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3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1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BA ST DENIS </w:t>
            </w:r>
            <w:r>
              <w:rPr>
                <w:b w:val="false"/>
                <w:sz w:val="14"/>
              </w:rPr>
              <w:t xml:space="preserve">h., alezan, par HERMES DE REVE (BE) </w:t>
            </w:r>
            <w:bookmarkStart w:id="39" w:name="SP6"/>
            <w:r>
              <w:rPr>
                <w:vanish/>
                <w:color w:val="800000"/>
                <w:sz w:val="14"/>
              </w:rPr>
              <w:t xml:space="preserve"> 11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TIPRIX ST DENIS </w:t>
            </w:r>
            <w:r>
              <w:rPr>
                <w:b w:val="false"/>
                <w:sz w:val="14"/>
              </w:rPr>
              <w:t xml:space="preserve">h., alezan, par GALISCO DU MESNIL </w:t>
            </w:r>
            <w:bookmarkStart w:id="40" w:name="SP7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MEO ST DENIS </w:t>
            </w:r>
            <w:r>
              <w:rPr>
                <w:b w:val="false"/>
                <w:sz w:val="14"/>
              </w:rPr>
              <w:t xml:space="preserve">m., alezan, par CALVARO (DE) (holst) </w:t>
            </w:r>
            <w:bookmarkStart w:id="41" w:name="SP8"/>
            <w:r>
              <w:rPr>
                <w:vanish/>
                <w:color w:val="800000"/>
                <w:sz w:val="14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VRESSE DU MURIER </w:t>
            </w:r>
            <w:r>
              <w:rPr>
                <w:b w:val="false"/>
                <w:sz w:val="14"/>
              </w:rPr>
              <w:t xml:space="preserve">f., gr rou, par NARCOS II </w:t>
            </w:r>
            <w:bookmarkStart w:id="42" w:name="SP10"/>
            <w:r>
              <w:rPr>
                <w:vanish/>
                <w:color w:val="FF0000"/>
                <w:sz w:val="14"/>
              </w:rPr>
              <w:t xml:space="preserve"> 13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ERO DU MURIER </w:t>
            </w:r>
            <w:r>
              <w:rPr>
                <w:b w:val="false"/>
                <w:sz w:val="14"/>
              </w:rPr>
              <w:t xml:space="preserve">m., noipan, par EPHEBE FOR EVER </w:t>
            </w:r>
            <w:bookmarkStart w:id="43" w:name="SP12"/>
            <w:r>
              <w:rPr>
                <w:vanish/>
                <w:color w:val="800000"/>
                <w:sz w:val="14"/>
              </w:rPr>
              <w:t xml:space="preserve"> 10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NOA DU MURIER </w:t>
            </w:r>
            <w:r>
              <w:rPr>
                <w:b w:val="false"/>
                <w:sz w:val="14"/>
              </w:rPr>
              <w:t>(Voir ci-dessus)</w:t>
            </w:r>
            <w:bookmarkStart w:id="44" w:name="SP14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CAMARADE RAPIDE </w:t>
            </w:r>
            <w:r>
              <w:rPr>
                <w:b w:val="false"/>
                <w:sz w:val="17"/>
              </w:rPr>
              <w:t>gris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9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6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IELLE </w:t>
            </w:r>
            <w:r>
              <w:rPr>
                <w:sz w:val="14"/>
              </w:rPr>
              <w:t xml:space="preserve">f., gris, par URIEL </w:t>
            </w:r>
            <w:bookmarkStart w:id="53" w:name="SP15"/>
            <w:r>
              <w:rPr>
                <w:b/>
                <w:vanish/>
                <w:color w:val="FF0000"/>
                <w:sz w:val="14"/>
              </w:rPr>
              <w:t xml:space="preserve"> 20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1 (0,7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MOA DU MURIER </w:t>
            </w:r>
            <w:r>
              <w:rPr>
                <w:sz w:val="14"/>
              </w:rPr>
              <w:t xml:space="preserve">f., bai, par KISSOVO </w:t>
            </w:r>
            <w:bookmarkStart w:id="54" w:name="SP1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4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MOA DU MURIER </w:t>
            </w:r>
            <w:r>
              <w:rPr>
                <w:sz w:val="14"/>
              </w:rPr>
              <w:t xml:space="preserve">f., alezan, par GRAND VENEUR </w:t>
            </w:r>
            <w:bookmarkStart w:id="55" w:name="SP17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5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 DU MURIER </w:t>
            </w:r>
            <w:r>
              <w:rPr>
                <w:sz w:val="14"/>
              </w:rPr>
              <w:t xml:space="preserve">m., bai, par HOSPODAR </w:t>
            </w:r>
            <w:bookmarkStart w:id="56" w:name="SP1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UXOM DU MURIER </w:t>
            </w:r>
            <w:r>
              <w:rPr>
                <w:sz w:val="14"/>
              </w:rPr>
              <w:t xml:space="preserve">m., alezan, par GRAND VENEUR </w:t>
            </w:r>
            <w:bookmarkStart w:id="57" w:name="SP19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6 (0,7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LAR DU MURIER </w:t>
            </w:r>
            <w:r>
              <w:rPr>
                <w:sz w:val="14"/>
              </w:rPr>
              <w:t xml:space="preserve">m., bai, par JALISCO B </w:t>
            </w:r>
            <w:bookmarkStart w:id="58" w:name="SP20"/>
            <w:r>
              <w:rPr>
                <w:b/>
                <w:vanish/>
                <w:color w:val="FF0000"/>
                <w:sz w:val="14"/>
              </w:rPr>
              <w:t xml:space="preserve"> 204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84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5 (0,9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MOA DU MURIER </w:t>
            </w:r>
            <w:r>
              <w:rPr>
                <w:sz w:val="14"/>
              </w:rPr>
              <w:t xml:space="preserve">f., al bru, par REVE D'ELLE </w:t>
            </w:r>
            <w:bookmarkStart w:id="59" w:name="SP2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LAMOUR DU MURIER </w:t>
            </w:r>
            <w:r>
              <w:rPr>
                <w:sz w:val="14"/>
              </w:rPr>
              <w:t xml:space="preserve">f., gr rou, par LE TOT DE SEMILLY </w:t>
            </w:r>
            <w:bookmarkStart w:id="60" w:name="SP2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5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ARANI DU MURIER </w:t>
            </w:r>
            <w:r>
              <w:rPr>
                <w:sz w:val="14"/>
              </w:rPr>
              <w:t xml:space="preserve">h., alezan, par NARCOS II </w:t>
            </w:r>
            <w:bookmarkStart w:id="61" w:name="SP23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MOUR DU MURIER </w:t>
            </w:r>
            <w:r>
              <w:rPr>
                <w:sz w:val="14"/>
              </w:rPr>
              <w:t xml:space="preserve">f., gris, par GALOUBET A </w:t>
            </w:r>
            <w:bookmarkStart w:id="62" w:name="SP2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4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IELLE DU MURIER </w:t>
            </w:r>
            <w:r>
              <w:rPr>
                <w:sz w:val="14"/>
              </w:rPr>
              <w:t xml:space="preserve">f., alezan, par VAS Y DONC LONGANE </w:t>
            </w:r>
            <w:bookmarkStart w:id="63" w:name="SP2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5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IE III </w:t>
            </w:r>
            <w:r>
              <w:rPr>
                <w:sz w:val="14"/>
              </w:rPr>
              <w:t xml:space="preserve">f., gr vin, par URIEL </w:t>
            </w:r>
            <w:bookmarkStart w:id="64" w:name="SP26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XICO II </w:t>
            </w:r>
            <w:r>
              <w:rPr>
                <w:sz w:val="14"/>
              </w:rPr>
              <w:t xml:space="preserve">h., gr rou, par URIEL </w:t>
            </w:r>
            <w:bookmarkStart w:id="65" w:name="SP27"/>
            <w:r>
              <w:rPr>
                <w:b/>
                <w:vanish/>
                <w:color w:val="FF0000"/>
                <w:sz w:val="14"/>
              </w:rPr>
              <w:t xml:space="preserve"> 17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RIEL II </w:t>
            </w:r>
            <w:r>
              <w:rPr>
                <w:sz w:val="14"/>
              </w:rPr>
              <w:t xml:space="preserve">h., gr rou, par URIEL </w:t>
            </w:r>
            <w:bookmarkStart w:id="66" w:name="SP28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1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GANT </w:t>
            </w:r>
            <w:r>
              <w:rPr>
                <w:sz w:val="14"/>
              </w:rPr>
              <w:t xml:space="preserve">m., alezan, par URIEL </w:t>
            </w:r>
            <w:bookmarkStart w:id="67" w:name="SP29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URIELLE </w:t>
            </w:r>
            <w:r>
              <w:rPr>
                <w:sz w:val="14"/>
              </w:rPr>
              <w:t xml:space="preserve">f., alezan, par URIEL </w:t>
            </w:r>
            <w:bookmarkStart w:id="68" w:name="SP30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9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BBE DE LA TOUR </w:t>
            </w:r>
            <w:r>
              <w:rPr>
                <w:sz w:val="14"/>
              </w:rPr>
              <w:t xml:space="preserve">h., bai, par QYOU DE LONGVAUT </w:t>
            </w:r>
            <w:bookmarkStart w:id="69" w:name="SP31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ACOTTE D'ADRIERS </w:t>
            </w:r>
            <w:r>
              <w:rPr>
                <w:sz w:val="14"/>
              </w:rPr>
              <w:t xml:space="preserve">f., alezan, par GRAND VENEUR </w:t>
            </w:r>
            <w:bookmarkStart w:id="70" w:name="SP3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1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VISE D'ADRIERS </w:t>
            </w:r>
            <w:r>
              <w:rPr>
                <w:sz w:val="14"/>
              </w:rPr>
              <w:t xml:space="preserve">f., alezan, par DOUBLE ESPOIR </w:t>
            </w:r>
            <w:bookmarkStart w:id="71" w:name="SP33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PETTE D'ADRIER </w:t>
            </w:r>
            <w:r>
              <w:rPr>
                <w:sz w:val="14"/>
              </w:rPr>
              <w:t xml:space="preserve">f., alezan, par PERSAN II </w:t>
            </w:r>
            <w:bookmarkStart w:id="72" w:name="SP3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1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PSOS DE CORBOU </w:t>
            </w:r>
            <w:r>
              <w:rPr>
                <w:sz w:val="14"/>
              </w:rPr>
              <w:t xml:space="preserve">h., bai, par NARCOS II </w:t>
            </w:r>
            <w:bookmarkStart w:id="73" w:name="SP35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NA D'ELLE </w:t>
            </w:r>
            <w:r>
              <w:rPr>
                <w:sz w:val="14"/>
              </w:rPr>
              <w:t xml:space="preserve">f., alezan, par SCHERIF D'ELLE </w:t>
            </w:r>
            <w:bookmarkStart w:id="74" w:name="SP3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9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DIEUX </w:t>
            </w:r>
            <w:r>
              <w:rPr>
                <w:sz w:val="14"/>
              </w:rPr>
              <w:t xml:space="preserve">h., gris, par FEND L'AIR </w:t>
            </w:r>
            <w:bookmarkStart w:id="75" w:name="SP37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YRIELLE II </w:t>
            </w:r>
            <w:r>
              <w:rPr>
                <w:sz w:val="14"/>
              </w:rPr>
              <w:t>(Voir ci-dessus)</w:t>
            </w:r>
            <w:bookmarkStart w:id="76" w:name="SP38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8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SCANE </w:t>
            </w:r>
            <w:r>
              <w:rPr>
                <w:sz w:val="14"/>
              </w:rPr>
              <w:t xml:space="preserve">f., gris, par URIEL </w:t>
            </w:r>
            <w:bookmarkStart w:id="77" w:name="SP39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ERINE DU MURIER </w:t>
            </w:r>
            <w:r>
              <w:rPr>
                <w:sz w:val="14"/>
              </w:rPr>
              <w:t xml:space="preserve">f., gris, par LAUDANUM (ps) </w:t>
            </w:r>
            <w:bookmarkStart w:id="78" w:name="SP4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U MURIER </w:t>
            </w:r>
            <w:r>
              <w:rPr>
                <w:sz w:val="14"/>
              </w:rPr>
              <w:t xml:space="preserve">m., gris, par DOUBLE ESPOIR </w:t>
            </w:r>
            <w:bookmarkStart w:id="79" w:name="SP41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1 (0,8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NY DU MURIER </w:t>
            </w:r>
            <w:r>
              <w:rPr>
                <w:sz w:val="14"/>
              </w:rPr>
              <w:t xml:space="preserve">f., gris, par LAUDANUM (ps) </w:t>
            </w:r>
            <w:bookmarkStart w:id="80" w:name="SP42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28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JOU DU MURIER </w:t>
            </w:r>
            <w:r>
              <w:rPr>
                <w:sz w:val="14"/>
              </w:rPr>
              <w:t xml:space="preserve">h., gris, par NARCOS II </w:t>
            </w:r>
            <w:bookmarkStart w:id="81" w:name="SP43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ELEI DU VERY </w:t>
            </w:r>
            <w:r>
              <w:rPr>
                <w:sz w:val="14"/>
              </w:rPr>
              <w:t xml:space="preserve">f., bai, par ADELFOS (BR) (sesf) </w:t>
            </w:r>
            <w:bookmarkStart w:id="82" w:name="SP4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RVANA DU VERY </w:t>
            </w:r>
            <w:r>
              <w:rPr>
                <w:sz w:val="14"/>
              </w:rPr>
              <w:t xml:space="preserve">f., gris, par REBEL Z (DE) (han) </w:t>
            </w:r>
            <w:bookmarkStart w:id="83" w:name="SP4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TCHOULY DU VERY </w:t>
            </w:r>
            <w:r>
              <w:rPr>
                <w:sz w:val="14"/>
              </w:rPr>
              <w:t xml:space="preserve">f., al bru, par HASTINGS </w:t>
            </w:r>
            <w:bookmarkStart w:id="84" w:name="SP4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SE DE VIENNE </w:t>
            </w:r>
            <w:r>
              <w:rPr>
                <w:sz w:val="14"/>
              </w:rPr>
              <w:t xml:space="preserve">f., alezan, par URIEL </w:t>
            </w:r>
            <w:bookmarkStart w:id="85" w:name="SP5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6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CILE DU MURIER </w:t>
            </w:r>
            <w:r>
              <w:rPr>
                <w:sz w:val="14"/>
              </w:rPr>
              <w:t xml:space="preserve">f., alezan, par DOUBLE ESPOIR </w:t>
            </w:r>
            <w:bookmarkStart w:id="86" w:name="SP5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OA DU MURIER </w:t>
            </w:r>
            <w:r>
              <w:rPr>
                <w:sz w:val="14"/>
              </w:rPr>
              <w:t xml:space="preserve">f., alezan, par GALOUBET A </w:t>
            </w:r>
            <w:bookmarkStart w:id="87" w:name="SP55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PSY DU MURIER </w:t>
            </w:r>
            <w:r>
              <w:rPr>
                <w:sz w:val="14"/>
              </w:rPr>
              <w:t xml:space="preserve">f., alezan, par QUARTZ DU VALLON </w:t>
            </w:r>
            <w:bookmarkStart w:id="88" w:name="SP56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XEL DU MURIER </w:t>
            </w:r>
            <w:r>
              <w:rPr>
                <w:sz w:val="14"/>
              </w:rPr>
              <w:t xml:space="preserve">m., bai, par ROBIN II Z (DE) (han) </w:t>
            </w:r>
            <w:bookmarkStart w:id="89" w:name="SP5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90" w:name="PV3"/>
      <w:bookmarkStart w:id="91" w:name="PV4"/>
      <w:bookmarkStart w:id="92" w:name="PV3"/>
      <w:bookmarkStart w:id="93" w:name="PV4"/>
      <w:bookmarkEnd w:id="92"/>
      <w:bookmarkEnd w:id="9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4" w:name="NaissTM"/>
            <w:bookmarkEnd w:id="9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5" w:name="ANTM"/>
            <w:bookmarkEnd w:id="95"/>
            <w:r>
              <w:rPr>
                <w:b w:val="false"/>
                <w:sz w:val="17"/>
              </w:rPr>
              <w:t>195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6" w:name="NmTM"/>
            <w:bookmarkEnd w:id="96"/>
            <w:r>
              <w:rPr>
                <w:sz w:val="17"/>
              </w:rPr>
              <w:t xml:space="preserve">ALLEGRIA DE GRANDCHAMP </w:t>
            </w:r>
            <w:r>
              <w:rPr>
                <w:b w:val="false"/>
                <w:sz w:val="17"/>
              </w:rPr>
              <w:t>(ps) gris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7" w:name="ProdTM"/>
            <w:bookmarkEnd w:id="97"/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ARADE RAPIDE </w:t>
            </w:r>
            <w:r>
              <w:rPr>
                <w:sz w:val="14"/>
              </w:rPr>
              <w:t>(Voir ci-dessus)</w:t>
            </w:r>
            <w:bookmarkStart w:id="98" w:name="SP75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5 (0,6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YPOCAMPPE </w:t>
            </w:r>
            <w:r>
              <w:rPr>
                <w:sz w:val="14"/>
              </w:rPr>
              <w:t xml:space="preserve">f., gris, par VIN D'HONNEUR ou CAFE CREME </w:t>
            </w:r>
            <w:bookmarkStart w:id="99" w:name="SP76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ELLE D'AMOUR </w:t>
            </w:r>
            <w:r>
              <w:rPr>
                <w:sz w:val="14"/>
              </w:rPr>
              <w:t xml:space="preserve">f., alezan, par CHANT D'AMOUR </w:t>
            </w:r>
            <w:bookmarkStart w:id="100" w:name="SP77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STRAL DE CHEVRU </w:t>
            </w:r>
            <w:r>
              <w:rPr>
                <w:sz w:val="14"/>
              </w:rPr>
              <w:t xml:space="preserve">h., alezan, par OCTEVILLE </w:t>
            </w:r>
            <w:bookmarkStart w:id="101" w:name="SP7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2" w:name="PV4"/>
      <w:bookmarkStart w:id="103" w:name="NbPages"/>
      <w:bookmarkEnd w:id="10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7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7:00Z</dcterms:modified>
  <cp:revision>6</cp:revision>
  <dc:subject/>
  <dc:title>VENEUR D'ETENCLIN</dc:title>
</cp:coreProperties>
</file>